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АУ «МКДК Центрального района»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154305</wp:posOffset>
                </wp:positionV>
                <wp:extent cx="12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153670</wp:posOffset>
                </wp:positionV>
                <wp:extent cx="300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17590</wp:posOffset>
                </wp:positionH>
                <wp:positionV relativeFrom="paragraph">
                  <wp:posOffset>153670</wp:posOffset>
                </wp:positionV>
                <wp:extent cx="238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 «01» февраля 2021г. №      .</w:t>
      </w:r>
    </w:p>
    <w:p>
      <w:pPr>
        <w:pStyle w:val="Heading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рытом международном онлайн конкурсе модел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УЗНИЦА МАСТЕРОВ – 2021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Открытый международный онлайн конкурс моделистов «KУЗНИЦА МАСТЕРОВ – 2021» </w:t>
      </w:r>
      <w:r>
        <w:rPr>
          <w:iCs/>
          <w:sz w:val="28"/>
          <w:szCs w:val="28"/>
        </w:rPr>
        <w:t>(далее – конкурс) проводится на основании приказа МАУ «МКДК Центрального района» в рамках плана основных мероприятий, посвященных празднованию Дня защитник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пределяет порядок и сроки проведения, условия участия, состав организационного комитета и работу жюри конкурс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Цель и задачи конкурса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асштабного моделизма в обществе и предоставление этого увлечения, как привлекательного и общественно значимого способа проведения досуга с элементами дополнительного образования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росту моделистов и участников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темпов создания моделей и уровня концентрации авторов на своих работ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е активного исследовательского подхода к созданию моделей и формированию колле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стников уверенности в себе, стремления к достижению более высоких результатов и умения проводить анализ резуль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в ряды моделистов молодого поколения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Учредители и организатор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Учредитель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У «Многофункциональный культурно-досуговый комплекс Центрального района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2.Организатор конкурса Новокузнецкий клуб стендового моделизма «Легион».</w:t>
      </w:r>
    </w:p>
    <w:p>
      <w:pPr>
        <w:pStyle w:val="Normal"/>
        <w:rPr/>
      </w:pPr>
      <w:r>
        <w:rPr>
          <w:sz w:val="28"/>
          <w:szCs w:val="28"/>
        </w:rPr>
        <w:t xml:space="preserve">2.3.Партнеры конкурс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ания «Звезда» г.Лобня, Росс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окузнецкое городское отделение Российского Союза ветеранов Афганистана «Боевое братство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ания «Ардинал» г.Новосибирск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Для подготовки и проведения конкурса создается организационный комитет (далее – оргкомит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Сысоева Людмила Николаевна – директор МАУ «МКДК Центр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Дробышев Станислав Валерьевич –  руководитель Новокузнецкого клуба стендового моделизма «Леги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рева Анна Александровна – художественный руководитель МАУ «МКДК Центр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4.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конкурсе принимают участие индивидуальные моделисты (не зависимо от возраста), клубные формирования и сту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b/>
          <w:sz w:val="28"/>
          <w:szCs w:val="28"/>
        </w:rPr>
        <w:t>Прием заявок и фотоматериалов с 01 по 20  февраля 2021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участия в конкурсе необходимо </w:t>
      </w:r>
      <w:r>
        <w:rPr>
          <w:b/>
          <w:bCs/>
          <w:sz w:val="28"/>
          <w:szCs w:val="28"/>
        </w:rPr>
        <w:t>до 20 февраля 2021 года</w:t>
      </w:r>
      <w:r>
        <w:rPr>
          <w:bCs/>
          <w:sz w:val="28"/>
          <w:szCs w:val="28"/>
        </w:rPr>
        <w:t xml:space="preserve"> предоставить в оргкомитет (654005, Россия, Кемеровская область, г. Новокузнецк, ул. Орджоникидзе, 23; e-mail: </w:t>
      </w:r>
      <w:hyperlink r:id="rId2">
        <w:r>
          <w:rPr>
            <w:rStyle w:val="InternetLink"/>
            <w:lang w:val="en-US"/>
          </w:rPr>
          <w:t>kuzmaster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sz w:val="28"/>
          <w:szCs w:val="28"/>
        </w:rPr>
        <w:t>; телефон/факс: 8 (3843) 45-13-34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нкету-заявку, установленного образца согласно приложению № 1 к настоящему По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то материал конкурсных моделе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</w:rPr>
        <w:t>Количество моделей от одного участника не более 1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В одной номинации не более 2-х работ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Подведение итогов конкурса с 24 по 2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Оглашение результатов и награждение победителей конкурса 27 и 28 феврал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учас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>До участия в конкурсе допускаются работы, имеющие полностью и достоверно заполненные анкеты-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К конкурсу допускаются модели строго соответствующие номинациям (список номинаций в приложении №2 к настоящему Поло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Все номинации делятся на четыре возрастные группы, по направлениям и масштабам.</w:t>
      </w:r>
    </w:p>
    <w:p>
      <w:pPr>
        <w:pStyle w:val="Normal"/>
        <w:jc w:val="both"/>
        <w:rPr/>
      </w:pPr>
      <w:r>
        <w:rPr>
          <w:sz w:val="28"/>
          <w:szCs w:val="28"/>
        </w:rPr>
        <w:t>6.4.Участникам при заполнении анкеты-заявки необходимо определить и обязательно указать буквенно-числовой код номинации (приложение №2 к настоящему Положению).</w:t>
      </w:r>
    </w:p>
    <w:p>
      <w:pPr>
        <w:pStyle w:val="Normal"/>
        <w:rPr/>
      </w:pPr>
      <w:r>
        <w:rPr>
          <w:sz w:val="28"/>
          <w:szCs w:val="28"/>
        </w:rPr>
        <w:t>6.5.Модели не указанные в анкетах-заявках к участию в конкурсе не допускаютс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 xml:space="preserve">К анкете-заявке участники предоставляют по </w:t>
      </w:r>
      <w:r>
        <w:rPr>
          <w:color w:val="FF0000"/>
          <w:sz w:val="28"/>
          <w:szCs w:val="28"/>
        </w:rPr>
        <w:t>4 - 5 (четыре - пять) фотографий</w:t>
      </w:r>
      <w:r>
        <w:rPr>
          <w:sz w:val="28"/>
          <w:szCs w:val="28"/>
        </w:rPr>
        <w:t xml:space="preserve"> каждой модели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Изометрическая проекция (вид спереди-сбоку);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наиболее выгодные (по версии автора) вида модели, в том числе подробные виды детал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.Размер файла для каждой фотографии </w:t>
      </w:r>
      <w:r>
        <w:rPr>
          <w:color w:val="FF0000"/>
          <w:sz w:val="28"/>
          <w:szCs w:val="28"/>
        </w:rPr>
        <w:t>не может превышать 3 М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r>
        <w:rPr>
          <w:color w:val="FF0000"/>
          <w:sz w:val="28"/>
          <w:szCs w:val="28"/>
        </w:rPr>
        <w:t>Фотографии должны быть сделаны на ярком и однотонном фоне.</w:t>
      </w:r>
      <w:r>
        <w:rPr>
          <w:sz w:val="28"/>
          <w:szCs w:val="28"/>
        </w:rPr>
        <w:t xml:space="preserve"> Редактирование фото, фото-коллажи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</w:t>
      </w:r>
      <w:r>
        <w:rPr>
          <w:b/>
          <w:sz w:val="28"/>
          <w:szCs w:val="28"/>
        </w:rPr>
        <w:t>За участие в конкурсе организационный взнос не взим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Оргкомитет оставляет за собой право снять с конкурса, либо изначально не регистрировать работы, если участник позволяет себе резкие и порочащие честь и достоинство других участников, организаторов, комментарии, высказанные устно, или письменно, в том числ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</w:t>
      </w:r>
      <w:r>
        <w:rPr>
          <w:color w:val="FF0000"/>
          <w:sz w:val="28"/>
          <w:szCs w:val="28"/>
        </w:rPr>
        <w:t>Участники, выставляющие модели на конкурс, сами следят за соблюдением действующего законодательства РФ. Это касается рекламы алкоголя, табачных изделий, символики запрещённых в РФ организ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12.</w:t>
      </w:r>
      <w:r>
        <w:rPr>
          <w:color w:val="FF0000"/>
          <w:sz w:val="28"/>
          <w:szCs w:val="28"/>
        </w:rPr>
        <w:t>Любая работа, содержащая и возбуждающая межнациональную, религиозную рознь, отображающая жестокие кровавые сцены, порнографию, не будет допущена до конкурса решением жюри, или оргкомите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3.Подача заявки на участие в конкурсе означает, что моделист ознакомился с положением о конкурсе. Понимает и принимает цели и задачи отражённые в данном положении. Каждый участвующий в конкурсе считается согласившимся на условия проведения и обязан их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В случае грубого нарушения правил проведения, намеренного распростра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едостоверной информации, оскорбления участников и организаторов, разжигания неприязни, и любые другие действия порочащие мероприятие, оргкомитет имеет право исключить моделиста из числ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Жюри 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1.Для оценки конкурсных работ оргкомитет формирует и утверждает </w:t>
      </w:r>
      <w:r>
        <w:rPr>
          <w:sz w:val="28"/>
          <w:szCs w:val="28"/>
        </w:rPr>
        <w:t>экспертные комиссии</w:t>
      </w:r>
      <w:r>
        <w:rPr>
          <w:bCs/>
          <w:sz w:val="28"/>
          <w:szCs w:val="28"/>
        </w:rPr>
        <w:t xml:space="preserve"> жюри. </w:t>
      </w:r>
      <w:r>
        <w:rPr>
          <w:sz w:val="28"/>
          <w:szCs w:val="28"/>
        </w:rPr>
        <w:t xml:space="preserve">Состав экспертного жюри 3 человека в номин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 xml:space="preserve"> Жюри оценивают представленные модели в режиме «слепого» судейства, то есть модели будут под номерами без указания автора и территорий. Полные данные будут указаны в итоговом протокол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3.Решение членов жюри </w:t>
      </w:r>
      <w:r>
        <w:rPr>
          <w:sz w:val="28"/>
          <w:szCs w:val="28"/>
          <w:shd w:fill="FFFFFF" w:val="clear"/>
        </w:rPr>
        <w:t>является окончательным и пересмотру не подлежит,</w:t>
      </w:r>
      <w:r>
        <w:rPr>
          <w:bCs/>
          <w:sz w:val="28"/>
          <w:szCs w:val="28"/>
        </w:rPr>
        <w:t xml:space="preserve"> по итогам конкурса оформляется протоколо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7.4.Все спорные вопросы регулирует Председатель жюри конкур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5.Критерии оценки (по 10 бальной шкале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ачество сбор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чистота склей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ложность модел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качество покраск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оработка (собственный вк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Жюри конкурса оставляет за собой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номинации сходные по тематике и масштаб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номинацию на подгруппы в случае большого количества работ в одной номин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оценку номинации, если в ней заявлено менее трёх работ учас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призовое, или даже призовые места, если в номинаций не заявлено достойных, по мнению жюри,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судить нескольк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, если видит на то 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Любое внесение изменений: объединение или разделение номинаций, введение дополнительных призовых мест, жюри обязательно согласовывает с оргкомите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В случае, если работа, по мнению жюри, выполнена на высоком уровне, но номинация не состоялась, то жюри выдаёт участнику диплом с формулировкой «Спец приз жюри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«Гран-при» конкурса может быть присуждено работе, которая заметно выделяется на фоне остальных  моделей конкурса. Решением Жюри может быть присуждено не более одного «Гран-при» в одной возрастной катег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0.По решению жюри оргкомитет может отметить дополнительными дипломами понравившиеся работ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Лучшему номеру присваивается Гран-При фестиваля-конк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Все участники конкурса не занявшие призовых мест награждаются сертификатом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Победители конкурса в каждой номинаци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>Победители спец-номинаций</w:t>
      </w:r>
      <w:r>
        <w:rPr>
          <w:sz w:val="28"/>
          <w:szCs w:val="28"/>
        </w:rPr>
        <w:t xml:space="preserve">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, заявленными партнёрами.</w:t>
      </w:r>
    </w:p>
    <w:p>
      <w:pPr>
        <w:pStyle w:val="Normal"/>
        <w:jc w:val="both"/>
        <w:rPr/>
      </w:pPr>
      <w:r>
        <w:rPr>
          <w:sz w:val="28"/>
          <w:szCs w:val="28"/>
        </w:rPr>
        <w:t>8.4.Партнёры и лица, оказавшие активную помощь в организации и проведении конкурса, награждаются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Клубы, Студии, Центры детского творчества, принявшие коллективное участие, награждаются благодарственными письмами.</w:t>
      </w:r>
    </w:p>
    <w:p>
      <w:pPr>
        <w:pStyle w:val="Normal"/>
        <w:jc w:val="both"/>
        <w:rPr/>
      </w:pPr>
      <w:r>
        <w:rPr>
          <w:sz w:val="28"/>
          <w:szCs w:val="28"/>
        </w:rPr>
        <w:t>8.6. Сертификаты, дипломы, благодарственные письма будут отправлены участникам на электронный адрес указанный в зая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ая 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Конкурс является открытым для населения и для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О начале проведения конкурса, подготовке и этапах проведения оргкомитет информирует заинтересованных лиц через средства массовой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полнитель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конкурса:</w:t>
      </w:r>
    </w:p>
    <w:p>
      <w:pPr>
        <w:pStyle w:val="Normal"/>
        <w:rPr/>
      </w:pPr>
      <w:r>
        <w:rPr>
          <w:sz w:val="28"/>
          <w:szCs w:val="28"/>
        </w:rPr>
        <w:t>Дробышев Станислав Валерьевич, тел. 8-903-916-50-68, 8 (3843) 45-13-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54005, Россия, Кемеровская область, г. Новокузнецк, ул. Орджоникидзе, 2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У «МКДК Центрального района»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kuzmaster21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телефон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факс</w:t>
      </w:r>
      <w:r>
        <w:rPr>
          <w:bCs/>
          <w:sz w:val="28"/>
          <w:szCs w:val="28"/>
          <w:lang w:val="en-US"/>
        </w:rPr>
        <w:t>: 8 (3843) 45-13-34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о проведении открытого международного</w:t>
      </w:r>
    </w:p>
    <w:p>
      <w:pPr>
        <w:pStyle w:val="Normal"/>
        <w:jc w:val="right"/>
        <w:rPr/>
      </w:pPr>
      <w:r>
        <w:rPr>
          <w:sz w:val="20"/>
          <w:szCs w:val="20"/>
        </w:rPr>
        <w:t>онлайн конкурса моделистов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color w:val="1D2129"/>
          <w:sz w:val="23"/>
        </w:rPr>
      </w:pPr>
      <w:r>
        <w:rPr>
          <w:sz w:val="20"/>
          <w:szCs w:val="20"/>
        </w:rPr>
        <w:t>«KУЗНИЦА МАСТЕРОВ – 2021»</w:t>
      </w:r>
    </w:p>
    <w:p>
      <w:pPr>
        <w:pStyle w:val="Normal"/>
        <w:jc w:val="center"/>
        <w:rPr>
          <w:rFonts w:ascii="Sports World;Corbel" w:hAnsi="Sports World;Corbel" w:cs="Sports World;Corbe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align>top</wp:align>
            </wp:positionV>
            <wp:extent cx="6892925" cy="9752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orts World;Corbel" w:cs="Sports World;Corbel" w:ascii="Sports World;Corbel" w:hAnsi="Sports World;Corbel"/>
          <w:b/>
          <w:sz w:val="72"/>
          <w:szCs w:val="72"/>
        </w:rPr>
        <w:t xml:space="preserve"> </w:t>
      </w:r>
      <w:r>
        <w:rPr>
          <w:rFonts w:cs="Sports World;Corbel" w:ascii="Sports World;Corbel" w:hAnsi="Sports World;Corbel"/>
          <w:b/>
          <w:sz w:val="72"/>
          <w:szCs w:val="72"/>
        </w:rPr>
        <w:t>«КУЗНИЦА МАСТЕРОВ»</w:t>
      </w:r>
    </w:p>
    <w:p>
      <w:pPr>
        <w:pStyle w:val="Normal"/>
        <w:jc w:val="center"/>
        <w:rPr>
          <w:rFonts w:ascii="Market Deco [RUS by Daymarius];Times New Roman" w:hAnsi="Market Deco [RUS by Daymarius];Times New Roman" w:cs="Market Deco [RUS by Daymarius];Times New Roman"/>
          <w:b/>
          <w:b/>
          <w:sz w:val="32"/>
          <w:szCs w:val="32"/>
        </w:rPr>
      </w:pPr>
      <w:r>
        <w:rPr>
          <w:rFonts w:cs="Market Deco [RUS by Daymarius];Times New Roman" w:ascii="Market Deco [RUS by Daymarius];Times New Roman" w:hAnsi="Market Deco [RUS by Daymarius];Times New Roman"/>
          <w:b/>
          <w:sz w:val="32"/>
          <w:szCs w:val="32"/>
        </w:rPr>
        <w:t>международный онлайн конкурс</w:t>
      </w:r>
    </w:p>
    <w:p>
      <w:pPr>
        <w:pStyle w:val="Normal"/>
        <w:jc w:val="center"/>
        <w:rPr>
          <w:rFonts w:ascii="Market Deco [RUS by Daymarius];Times New Roman" w:hAnsi="Market Deco [RUS by Daymarius];Times New Roman" w:cs="Market Deco [RUS by Daymarius];Times New Roman"/>
          <w:b/>
          <w:b/>
          <w:sz w:val="32"/>
          <w:szCs w:val="32"/>
        </w:rPr>
      </w:pPr>
      <w:r>
        <w:rPr>
          <w:rFonts w:cs="Market Deco [RUS by Daymarius];Times New Roman" w:ascii="Market Deco [RUS by Daymarius];Times New Roman" w:hAnsi="Market Deco [RUS by Daymarius];Times New Roman"/>
          <w:b/>
          <w:sz w:val="32"/>
          <w:szCs w:val="32"/>
        </w:rPr>
        <w:t>стендового моделизма</w:t>
      </w:r>
    </w:p>
    <w:p>
      <w:pPr>
        <w:pStyle w:val="Normal"/>
        <w:rPr>
          <w:rFonts w:ascii="Market Deco [RUS by Daymarius];Times New Roman" w:hAnsi="Market Deco [RUS by Daymarius];Times New Roman" w:cs="Market Deco [RUS by Daymarius];Times New Roman"/>
          <w:b/>
          <w:b/>
          <w:sz w:val="28"/>
          <w:szCs w:val="28"/>
        </w:rPr>
      </w:pPr>
      <w:r>
        <w:rPr>
          <w:rFonts w:cs="Market Deco [RUS by Daymarius];Times New Roman" w:ascii="Market Deco [RUS by Daymarius];Times New Roman" w:hAnsi="Market Deco [RUS by Daymarius]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Фамил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Им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Отчество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ата рожден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Клубное объединение: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5"/>
        <w:gridCol w:w="4860"/>
        <w:gridCol w:w="2340"/>
        <w:gridCol w:w="9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о проведении открытого международного</w:t>
      </w:r>
    </w:p>
    <w:p>
      <w:pPr>
        <w:pStyle w:val="Normal"/>
        <w:jc w:val="right"/>
        <w:rPr/>
      </w:pPr>
      <w:r>
        <w:rPr>
          <w:sz w:val="20"/>
          <w:szCs w:val="20"/>
        </w:rPr>
        <w:t>онлайн конкурса моделис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KУЗНИЦА МАСТЕРОВ – 2021»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color w:val="1D2129"/>
          <w:sz w:val="23"/>
          <w:szCs w:val="20"/>
        </w:rPr>
      </w:pPr>
      <w:r>
        <w:rPr>
          <w:rFonts w:cs="Helvetica" w:ascii="Helvetica" w:hAnsi="Helvetica"/>
          <w:b/>
          <w:bCs/>
          <w:color w:val="1D2129"/>
          <w:sz w:val="23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Список номинаций </w:t>
      </w:r>
      <w:r>
        <w:rPr>
          <w:sz w:val="28"/>
          <w:szCs w:val="28"/>
        </w:rPr>
        <w:t>открытого междунар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лайн конкурса моделистов</w:t>
      </w:r>
    </w:p>
    <w:p>
      <w:pPr>
        <w:pStyle w:val="Heading"/>
        <w:rPr/>
      </w:pPr>
      <w:r>
        <w:rPr>
          <w:szCs w:val="28"/>
          <w:shd w:fill="FFFFFF" w:val="clear"/>
        </w:rPr>
        <w:t>«KУЗНИЦА МАСТЕРОВ – 2021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42"/>
        <w:gridCol w:w="642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озрастная катег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д номин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номинации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Дети </w:t>
            </w:r>
          </w:p>
          <w:p>
            <w:pPr>
              <w:pStyle w:val="Heading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(до 11 лет).</w:t>
            </w:r>
          </w:p>
          <w:p>
            <w:pPr>
              <w:pStyle w:val="Heading"/>
              <w:jc w:val="both"/>
              <w:rPr>
                <w:szCs w:val="28"/>
                <w:shd w:fill="FFFFFF" w:val="clear"/>
              </w:rPr>
            </w:pPr>
            <w:r>
              <w:rPr>
                <w:rStyle w:val="Appleconvertedspace"/>
                <w:szCs w:val="28"/>
                <w:shd w:fill="FFFFFF" w:val="clear"/>
              </w:rPr>
              <w:t>(2009г. рождения и младш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оршневая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активная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онетехник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лот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смос, фантастика, детские игровые моде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игур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иорам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Фристайл. Самоделки, игровые модели, всё что не попадает в другие категории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ростки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с 12 до 14 лет)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2008 -2006г. рожд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виация 1:72 и 1:144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виация 1:48 и крупнее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Вертолё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ронетехника и транспортная техника 1:1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ронетехника и транспортная техника 1:72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ронетехника и транспортная техника 1:48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ронетехника 1:35 до 1946 год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Бронетехника 1:35 с 1946 год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Несамоходная артиллер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втомобили и колесная техника 1:35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втомобили 1:43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Автомобили 1:24, 1:25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Парусный флот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Подводные лодк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Кораб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Фигур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иорам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Космос и фантастик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Диорам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.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Фристайл. Самоделки, игровые модели, всё что не попадает в другие категории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Юниор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 15 до 18 лет). (2005 -2001г. рожд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иация 1:72 и 1:144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иация 1:48 и крупнее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Вертолёт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онетехника и транспортная техника 1:1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онетехника и транспортная техника 1:72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онетехника и транспортная техника 1:48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онетехника 1:35 до 1946 год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ронетехника 1:35 с 1946 год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амоходная артиллер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и и колесная техника 1:35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и 1:43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и 1:24, 1:25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усный флот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одные лодк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аб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игур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орам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смос и фантастик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орам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.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Фристайл. Самоделки, игровые модели, всё что не попадает в другие категории.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color w:val="1D2129"/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>(18 лет и старше)</w:t>
            </w:r>
          </w:p>
          <w:p>
            <w:pPr>
              <w:pStyle w:val="Normal"/>
              <w:rPr>
                <w:color w:val="1D2129"/>
                <w:sz w:val="28"/>
                <w:szCs w:val="28"/>
                <w:shd w:fill="FFFFFF" w:val="clear"/>
              </w:rPr>
            </w:pPr>
            <w:r>
              <w:rPr>
                <w:color w:val="1D21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се масштаб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ристайл. Модели, фигуры и диорамы, не укладывающиеся в обычное понимание, существующую сетку номинаций и представляющие новые направления развития моделизма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Юмористические и шаржевые модели, сатирические миниатюры, самоделки без масштаба и соблюдения пропорций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ая техника. (Gundam, Star Wars, шагоходы, техника Warhammer и т.д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дели космических аппаратов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ы крупных масштабов 1:32,1:35, 1:24 и др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ёт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00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Бог войны». Несамоходная артиллерия и ракетная техника.</w:t>
            </w:r>
            <w:r>
              <w:rPr/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 бумаг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144 и мельче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144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144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и транспортная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штаб 1:72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 авиации (до 1938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 (1939-1945г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левоенная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48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 авиации (до 1938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ая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техника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72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ехника (до 1938г.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ехника Второй Мировой войны(1939-1945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ая бронетехника (после 1945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72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техника и грузовые автомоби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техника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48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ехника (до 1938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ехника Второй Мировой войны(1939-1945г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13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ая бронетехника (после 1945г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48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техника и грузовые автомоби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тех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штаб 1:35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ехника (до 1938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ехника Второй Мировой войны(1939-1945гг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ая бронетехника (после 1945г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5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техника и грузовые автомобили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техник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5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уществлённые проекты реальной бронетехники и вымышленная бронетехника и автомобили(Panzerwaffe’46, What if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. Cборные модел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4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20,1:24, 1:25 легковые автомобили и грузовик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4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1:43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нная коллекционная модель. Конверс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3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модели 1:43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малых масштабов.(1:72, 1:48, 28 мм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0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1:35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003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миниатюра 1:32 (54 мм.)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004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1:16 и крупнее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0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фэнтези и игровая миниатюр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рамы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. Авиация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0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 БТТ и транспортная техника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миниатюры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.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Л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сный флот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Л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дный флот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Л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ные лодки 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-номинации и спец-пр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. 00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модель компании «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пециальные дипломы от компании «Звезда»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ёров будет выбрано представителями компании из общего числа представленных работ)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Н. 0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то, кроме н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ризы Новокузнецкого городского отделения Российского союза ветеранов Афганистана «Боевое бра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техники, диорамы, жанровая миниатюра, наземная техника ВДВ периода боевых действий Афганистана, Кавказа и других локальных войн и конфликт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Heading"/>
        <w:ind w:left="57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ports World">
    <w:altName w:val="Corbel"/>
    <w:charset w:val="00"/>
    <w:family w:val="modern"/>
    <w:pitch w:val="variable"/>
  </w:font>
  <w:font w:name="Market Deco [RUS by Daymarius]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aster2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3:00Z</dcterms:created>
  <dc:creator>ЛЕГИОН</dc:creator>
  <dc:description/>
  <cp:keywords/>
  <dc:language>en-US</dc:language>
  <cp:lastModifiedBy>User</cp:lastModifiedBy>
  <cp:lastPrinted>2021-02-01T09:24:00Z</cp:lastPrinted>
  <dcterms:modified xsi:type="dcterms:W3CDTF">2021-02-01T18:31:00Z</dcterms:modified>
  <cp:revision>11</cp:revision>
  <dc:subject/>
  <dc:title/>
</cp:coreProperties>
</file>