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Рязанской Региональ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ой орган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луб истории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делизма, реконструкции «Дол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кунов Ю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.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Всероссийской выставки стендовых моделей 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енно-исторической миниатюры и слёта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Забытые сражения» 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подрастающего поколения средствами технического твор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и популяризация истории средствами стендового моделизма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пуляризация стендового моделизма и военно-исторической миниатю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витие технических знаний и навыков воспитанников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мен опытом моделистов-коллекцион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витие научно-технического творчества детей и молодежи.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Организаторы выставк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язанская региональная общественная организация «Клуб истории, моделизма, реконструкции «Долг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0" w:leader="none"/>
        </w:tabs>
        <w:rPr/>
      </w:pPr>
      <w:r>
        <w:rPr>
          <w:rFonts w:cs="Arial" w:ascii="Arial" w:hAnsi="Arial"/>
        </w:rPr>
        <w:t xml:space="preserve">Магазин-Клуб «Улисс» (ИП Тикунов Ю.В.). </w:t>
      </w:r>
    </w:p>
    <w:p>
      <w:pPr>
        <w:pStyle w:val="Normal"/>
        <w:tabs>
          <w:tab w:val="clear" w:pos="708"/>
          <w:tab w:val="left" w:pos="585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поддержк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/>
      </w:pPr>
      <w:r>
        <w:rPr>
          <w:rFonts w:cs="Arial" w:ascii="Arial" w:hAnsi="Arial"/>
        </w:rPr>
        <w:t>Администрации г. Ряз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/>
      </w:pPr>
      <w:r>
        <w:rPr>
          <w:rFonts w:cs="Arial" w:ascii="Arial" w:hAnsi="Arial"/>
        </w:rPr>
        <w:t>Министерства образования и молодежной политики Ряз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/>
      </w:pPr>
      <w:r>
        <w:rPr>
          <w:rFonts w:cs="Arial" w:ascii="Arial" w:hAnsi="Arial"/>
        </w:rPr>
        <w:t>Министерства культуры и туризма Ряз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инистерства по делам территорий и информационной политике Рязан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оссийского военно-исторического общества, в Ряза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я и молодежной политики администрации г. Ряз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ения культуры администрации г. Рязань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Arial" w:ascii="Arial" w:hAnsi="Arial"/>
          <w:b/>
        </w:rPr>
        <w:t>3. Наши партнеры: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ОО «Звезда»,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ОО «АйСиЭм»,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ОО «Моделист», г. Санкт-Петербур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ОО «Востекс плюс»,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ОО «Русдеколь» г. Ростов на Д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ОО «Умная Бумаг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здательство «Орёл» г. Херс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ОО «Теле-Маг», г. Новомичурин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PAS DECA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KAV Mode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КИТКСМ «Пластмастер» г. Барнау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ИТСМ «Патриот» г. Ступино Московской област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Альтернативные систем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Информационные партнер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У РО «Издательство «Пресса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ОО «ФРТ», г. Новомичуринск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копинское районное телевид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О «Видиком Медиа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и проведения. Регистрация. График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1. Выставка проводится с 21 марта по 11 апреля 2020 года. Участие в выставке бесплат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2. Слет как самостоятельное мероприятие проводится (только для взрослых моделистов) с 9 апреля по 11 апреля. Участник слета оплачивает регистрационный сбор 400 рублей с участника. Желающие участвовать в слёте так же должны зарегистрироваться до 18.03.2020 года. При регистрации нужно прислать фото регистрируемой модели. Это ускорит и упростит в дальнейшем оценку модели во время суде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4.2. Электронная регистрация на оба мероприятия будет проводиться с 18 января по 18 марта 2020 года включительно. Желающие принять участие в выставке и слёте должны указать в соответствующей графе чтобы пройти электронную регистрацию, необходимо прислать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организаторов заполненный электронный бланк (образец бланка рассылается вместе с приглашением и Положением о выставке, также можно скачать его на сайте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rroodolg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cs="Arial" w:ascii="Arial" w:hAnsi="Arial"/>
        </w:rPr>
        <w:t xml:space="preserve"> .) Информация о ходе подготовки так же будет размещаться на сайте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ulysses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77.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56" w:before="0" w:after="160"/>
        <w:ind w:left="1080" w:hanging="0"/>
        <w:rPr/>
      </w:pPr>
      <w:r>
        <w:rPr>
          <w:rFonts w:eastAsia="Calibri" w:cs="Arial" w:ascii="Arial" w:hAnsi="Arial"/>
          <w:lang w:eastAsia="en-US"/>
        </w:rPr>
        <w:t xml:space="preserve">и в группах «Магазин – клуб «Улисс» Стендовые модели г. Рязань» </w:t>
      </w:r>
    </w:p>
    <w:p>
      <w:pPr>
        <w:pStyle w:val="Normal"/>
        <w:spacing w:lineRule="auto" w:line="256" w:before="0" w:after="160"/>
        <w:ind w:left="108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«Выставка «Забытые сражения» г. Рязань» в Фейсбуке, ВКонтакте, Одноклассн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3. Прием работ на выставку осуществляется представителями оргкомитета с 14 марта по 20 марта включительно (кроме 16 марта, т.к. в музее выходной) с 12.00 до 18.30 в помещении выставочного зала по адресу: г. Рязань, Заводской проезд, д. 1, музей-панорама «Герои Брестской крепости». 21 марта работы принимаются только до 12 часов 00 минут и по предварительному согласованию с оргкомитетом выставки только для иногородних участников выстав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Торжественное открытие выставки состоится 21 марта 2020 года в 14 часов в выставочном зале музея-панорамы «Герои Брестской крепости» по адресу: г. Рязань, Заводской проезд, д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i/>
        </w:rPr>
        <w:t>Выставка работает</w:t>
      </w:r>
      <w:r>
        <w:rPr>
          <w:rFonts w:cs="Arial" w:ascii="Arial" w:hAnsi="Arial"/>
        </w:rPr>
        <w:t xml:space="preserve"> с 12.00 до 18.30, понедельник – выходной ден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Награждение участников и победителей выставки состоится 11 апреля 2020 года 13.00 в Доме общественных организаций по адресу: г. Рязань, Первомайский проспект, д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ча экспонатов будет проводиться после закрытия выставки 11 апреля, в первую очередь для иногородн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астие в выстав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 К участию в выставке приглашаются все желающие без ограничений по возрасту, направлению моделизма и уровню исполнения рабо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5.2. К участию в выставке-конкурсу допускаются только работы,</w:t>
        <w:br/>
        <w:t>относящиеся непосредственно к стендовому моделизму и миниатюре,</w:t>
        <w:br/>
        <w:t>соблюдающие основные принципы этих видов творчества:</w:t>
        <w:br/>
        <w:t>масштабность и историческое соответствие</w:t>
        <w:br/>
        <w:t>(последнее требование не относится к моделям</w:t>
        <w:br/>
        <w:t>и миниатюрам фантастической и фэнтезийной тематики,</w:t>
        <w:br/>
        <w:t>которые участвуют в своей номинации),</w:t>
        <w:br/>
        <w:t>а также прямое участие автора в создании модели</w:t>
        <w:br/>
        <w:t>(самостоятельное изготовление / сборка модели из набора / покраска).</w:t>
        <w:br/>
        <w:t>Готовые коллекционные масштабные модели промышленной</w:t>
        <w:br/>
        <w:t>или мелкосерийной сборки и окраски, а также их конверсии – не принимаются</w:t>
      </w:r>
      <w:r>
        <w:rPr>
          <w:rFonts w:cs="Arial" w:ascii="Arial" w:hAnsi="Arial"/>
        </w:rPr>
        <w:t>.</w:t>
      </w:r>
      <w:r>
        <w:rPr/>
        <w:t xml:space="preserve"> / - (Этот знак стоит, чтобы обозначить вариативность перечисленных</w:t>
        <w:br/>
        <w:t>требований - подразумевается, что у В. И. М. может быть только покраска готовой литой модели.)</w:t>
      </w:r>
    </w:p>
    <w:p>
      <w:pPr>
        <w:pStyle w:val="Normal"/>
        <w:rPr/>
      </w:pPr>
      <w:r>
        <w:rPr>
          <w:rFonts w:cs="Arial" w:ascii="Arial" w:hAnsi="Arial"/>
        </w:rPr>
        <w:t>5.3. Если работа попадает под размещение в нескольких номинациях, то участник сам определяет в какую номинацию определять свою работу.</w:t>
      </w:r>
    </w:p>
    <w:p>
      <w:pPr>
        <w:pStyle w:val="Normal"/>
        <w:rPr>
          <w:rFonts w:ascii="Arial" w:hAnsi="Arial" w:cs="Arial"/>
          <w:color w:val="C45911"/>
        </w:rPr>
      </w:pPr>
      <w:r>
        <w:rPr>
          <w:rFonts w:cs="Arial" w:ascii="Arial" w:hAnsi="Arial"/>
          <w:color w:val="C45911"/>
        </w:rPr>
        <w:t>5.4.В номинации категории «Мастер» помещаются работы профессиональных коллективов и индивидуальных участников, имеющих высокий уровень мастерства. По желанию автора или для неоднократных победителей нашей и других выставок могут быть определены в данную номинацию решением оргкомитета выставки. В данной категории автор должен предоставить информацию о соответствии модели выбранному историческому прототипу. При судействе модели имеющие документальное подтверждение (фото, схему или описание) прототипу имеют преимущество перед работами того же уровня, не имеющими документального подтверждения.</w:t>
      </w:r>
    </w:p>
    <w:p>
      <w:pPr>
        <w:pStyle w:val="Normal"/>
        <w:rPr/>
      </w:pPr>
      <w:r>
        <w:rPr>
          <w:rFonts w:cs="Arial" w:ascii="Arial" w:hAnsi="Arial"/>
        </w:rPr>
        <w:t>5.4. Работы начинающих моделистов помещаются в номинацию «Работы начального технического уровня» по желанию автора или решением приемной комиссии. В данной номинации существуют три категории всех масштабов. В общем конкурсе не участвуют. В каждой категории выдается один поощрительный пр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5. Работы неформатные, не попадающие ни в одну из номинаций, выставляются в категории «Вне конкурса». Также в этой категории выставляются работы, ранее занимавшие призовые места на нашей выставке, и работы, определяемые в данную номинацию по желанию автор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УЧАСТНИК НЕ МОЖЕТ:</w:t>
        <w:br/>
        <w:t xml:space="preserve"> - оспаривать решение судей;</w:t>
        <w:br/>
        <w:t xml:space="preserve"> - получить свою работу (модель, диораму) из экспозиции раньше обозначенного организаторами срока (кроме специально согласованных случаев).</w:t>
      </w:r>
    </w:p>
    <w:p>
      <w:pPr>
        <w:pStyle w:val="Normal"/>
        <w:rPr/>
      </w:pPr>
      <w:r>
        <w:rPr>
          <w:rFonts w:cs="Arial" w:ascii="Arial" w:hAnsi="Arial"/>
        </w:rPr>
        <w:t>5.7. Каждый участвующий в конкурсе считается согласившимся на все условия его проведения и обязан их соблюдать. В случае нарушения участником правил проведения конкурса, он исключается из числа участников, его модели дисквалифициру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8. Оргкомитет не оплачивает проезд и проживание иногородних авторов и клубов.</w:t>
      </w:r>
    </w:p>
    <w:p>
      <w:pPr>
        <w:pStyle w:val="Normal"/>
        <w:rPr/>
      </w:pPr>
      <w:r>
        <w:rPr>
          <w:rFonts w:cs="Arial" w:ascii="Arial" w:hAnsi="Arial"/>
        </w:rPr>
        <w:t>5.9. Расходы иногородних участников на проезд, питание и жилье – за личный счет или за счет командирующих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0. По желанию участников конкурса, организатор делает отметку об участии в командировочном удостоверении установленного образ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1. Участник выставки автоматически предоставляет право на фото и видео съемку своих моделей, находящихся в экспозиц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ВНИМАНИЕ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Во избежание неверных оценок со стороны отдельных граждан и предотвращения возможных конфликтных ситуаций оргкомитет выставки настоятельно просит прикрыть на моделях техники фашистской Германии опознавательные знаки в виде свастики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работ.</w:t>
      </w:r>
    </w:p>
    <w:p>
      <w:pPr>
        <w:pStyle w:val="Normal"/>
        <w:rPr/>
      </w:pPr>
      <w:r>
        <w:rPr>
          <w:rFonts w:cs="Arial" w:ascii="Arial" w:hAnsi="Arial"/>
        </w:rPr>
        <w:t>6.1. Конкурс проводится по следующим возрастным группам (категориям) и номинациям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ервая группа – Дети (до 12 лет включительно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ая группа – Юниоры (с 13 до 17 лет включительн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я группа – Взрослые (от 18 лет и старше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Размер закрытых витрин 50 см на 60 см. Модели или диорамы, имеющие большие размеры должны быть снабжены защитными футлярами для обеспечения защиты от случайных повреждений и пыли (в противном случае сохранность экспоната организаторы не могут гарантировать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нкурс в номинации считается состоявшимся, если в нем представлено не менее 5 работ 3 разных авторов. При меньшем количестве участников в номинации она считается несостоявшейся, и модели экспонируются на неконкурсной основе или номинации объединяются. Количество работ от одного автора не ограничено. Работы, уже принимавшие участие в конкурсе «Забытые сражения» ранее, могут выставляться повторно. Работы, получавшие на данной выставке призовые места в прошлые годы, не могут претендовать на призовые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Распределение количества призовых мест в номинации определяется жюри. Один автор не может номинироваться более чем на одно призовое место в одной номинации. Модели, не попавшие ни в одну из имеющихся номинаций, могут экспонироваться вне конкурса. Если автор не желает участвовать в конкурсе, он может выставить свои работы вне конкурса. В этом случае в столбце «Номинация» в бланке заявке электронной регистрации проставляете код </w:t>
      </w:r>
      <w:r>
        <w:rPr>
          <w:rFonts w:cs="Arial" w:ascii="Arial" w:hAnsi="Arial"/>
          <w:b/>
        </w:rPr>
        <w:t>Н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6.4. Оргкомитет выставки оставляет за собой право в ходе выставки разбивать номинацию на несколько при большом количестве выставленных в ней работ, или объединять несколько номинаций в одну при малом количестве выставленных в них работ. Номинация может быть объявлена несостоявшейся при отсутствии достаточного количества работ в ней в том случае, если объединение с другими номинациями невозможно.</w:t>
      </w:r>
    </w:p>
    <w:p>
      <w:pPr>
        <w:pStyle w:val="Normal"/>
        <w:rPr/>
      </w:pPr>
      <w:r>
        <w:rPr>
          <w:rFonts w:cs="Arial" w:ascii="Arial" w:hAnsi="Arial"/>
        </w:rPr>
        <w:t>6.5. Все победители выставки награждаются почетными Дипломами, все остальные участники получают Грамоты участников выставки.</w:t>
      </w:r>
    </w:p>
    <w:p>
      <w:pPr>
        <w:pStyle w:val="Normal"/>
        <w:rPr/>
      </w:pPr>
      <w:r>
        <w:rPr>
          <w:rFonts w:cs="Arial" w:ascii="Arial" w:hAnsi="Arial"/>
        </w:rPr>
        <w:t>6.6. Помимо основного конкурса участники могут быть отмечены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пециальным призом жюри выставк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пециальными призами оргкомитет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зом «Зрительских симпатий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зами от спонсор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рганизация выставки-конкур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. Все участвующие в выставке-конкурсе обязаны заполнить в 2 экземплярах бланк-заявку (она же является приемным актом) с перечнем передаваемых работ и этикетки на каждый экспонат с указанием фамилии и имени (полностью) и возраста (полных лет для юниоров). Работы, снабженные самодельными этикетками, или с инициалами автора, или без указания возраста для юниоров к участию в выставке-конкурсе не допускаются. Обязательно указывается фирма-производитель предоставленной модели (например – «Звезда», «Моделист», «</w:t>
      </w:r>
      <w:r>
        <w:rPr>
          <w:rFonts w:cs="Arial" w:ascii="Arial" w:hAnsi="Arial"/>
          <w:lang w:val="en-US"/>
        </w:rPr>
        <w:t>ICM</w:t>
      </w:r>
      <w:r>
        <w:rPr>
          <w:rFonts w:cs="Arial" w:ascii="Arial" w:hAnsi="Arial"/>
        </w:rPr>
        <w:t>» и т.д. Если работа – самоделка, то это необходимо указа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. Выдача работ, переданных на выставку-конкурс, осуществляется в течение трех дней с момента закрытия выставки на основании второго экземпляра приемного акта, находящегося у владельца или его представителя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7.3. В день закрытия выставки «Забытые сражения» 11 апреля 2020 года все желающие участники смогут передать свои работы для экспонирования их на выставке в г. Нижний Новгор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4. Выдача работ вне указанных сроков производится только с предварительного согласования с оргкомитетом выста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7.5. По истечении сроков проведения выставки оргкомитет не несет ответственности за сохранность работ (если автор не оговорил с оргкомитетом иные услов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7.6. Упаковка от моделей иногородних участников на время проведения выставки может быть оставлена на хранение на выставке при условии, что она подписана и промаркирована. Это облегчит ее нахождение при выдаче мод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цы сопроводительных докумен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Приглашение к участию (при необходимости, по вашему запросу может быть выслано персональное приглашение на конкретный клуб или участн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ланк-заявка (приемный акт) прилагается к положению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ланк-заявка заполняется в электронном виде с обязательным заполнением всех граф. (Нельзя ничего изменять в графах и разделах бланка. Нельзя добавлять или удалять строки, или столбцы. Заполняйте только имеющиеся разделы). Графу «Номинация» заполняйте, копируя код номинации из Таблицы-приложения к Положению. Если у вас большое количество моделей и вы не можете их вписать в один бланк, заполните несколько бланков. Заполненный в электронном виде бланк отправляется на электронный адрес организаторов. Не прошедшие электронную регистрацию регистрируются по прибытии на выставку в выставочном зале у организатор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Желательно приносить информацию на электронных носителях. </w:t>
      </w:r>
      <w:r>
        <w:rPr>
          <w:rFonts w:cs="Arial" w:ascii="Arial" w:hAnsi="Arial"/>
        </w:rPr>
        <w:t xml:space="preserve">(При наличии бумажных носителей все будет вноситься в базу при приемке – это займет намного больше времени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 справками и информацией обращаться в Оргкомитет выставки «Забытые сражения»: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икунов Юрий Владимирович. Тел</w:t>
      </w:r>
      <w:r>
        <w:rPr>
          <w:rFonts w:cs="Arial" w:ascii="Arial" w:hAnsi="Arial"/>
          <w:lang w:val="en-US"/>
        </w:rPr>
        <w:t xml:space="preserve">. 8-910-901-21-99. 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ulyssesfr77@mail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будет размещаться на сайтах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ysses</w:t>
        </w:r>
        <w:r>
          <w:rPr>
            <w:rStyle w:val="InternetLink"/>
            <w:rFonts w:cs="Arial" w:ascii="Arial" w:hAnsi="Arial"/>
          </w:rPr>
          <w:t>77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roodol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группа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Магазин – клуб «Улисс» Стендовый моделизм Рязань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ыставка Забытые сражения г. Рязань» </w:t>
        <w:br/>
        <w:t xml:space="preserve"> </w:t>
      </w:r>
      <w:r>
        <w:rPr>
          <w:rFonts w:eastAsia="Calibri" w:cs="Arial" w:ascii="Arial" w:hAnsi="Arial"/>
          <w:lang w:eastAsia="en-US"/>
        </w:rPr>
        <w:t>в Фейсбуке, ВКонтакте, Одноклассн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oodolg.ru/" TargetMode="External"/><Relationship Id="rId3" Type="http://schemas.openxmlformats.org/officeDocument/2006/relationships/hyperlink" Target="http://www.ulysses77.ru/" TargetMode="External"/><Relationship Id="rId4" Type="http://schemas.openxmlformats.org/officeDocument/2006/relationships/hyperlink" Target="mailto:Ulyssesfr77@mail.ru" TargetMode="External"/><Relationship Id="rId5" Type="http://schemas.openxmlformats.org/officeDocument/2006/relationships/hyperlink" Target="http://www.ulysses77.ru/" TargetMode="External"/><Relationship Id="rId6" Type="http://schemas.openxmlformats.org/officeDocument/2006/relationships/hyperlink" Target="http://www.rroodol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20:00Z</dcterms:created>
  <dc:creator>Юрий</dc:creator>
  <dc:description/>
  <cp:keywords/>
  <dc:language>en-US</dc:language>
  <cp:lastModifiedBy>Вадим</cp:lastModifiedBy>
  <cp:lastPrinted>2019-03-18T11:41:00Z</cp:lastPrinted>
  <dcterms:modified xsi:type="dcterms:W3CDTF">2020-01-21T21:20:00Z</dcterms:modified>
  <cp:revision>2</cp:revision>
  <dc:subject/>
  <dc:title/>
</cp:coreProperties>
</file>