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явка на участие в 4-ой межрегиональной выставке-конкурсе стендового моделизма и военно-исторической миниатюры «Во славу Отечества», 20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  <w:t>1. Контактные данные участника: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09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/объедин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2. Представляемые на выставку работы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18"/>
        <w:gridCol w:w="2563"/>
      </w:tblGrid>
      <w:tr>
        <w:trPr>
          <w:trHeight w:val="32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моде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>
          <w:trHeight w:val="32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или его представителя 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приемной комиссии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*Данный бланк является так же актом приема-передачи работ на выставку. Заполняется в 2-х экземплярах. 1 экземпляр остается у участника выставки, 2 экземпляр у приемной комисси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1:00Z</dcterms:created>
  <dc:creator>Андрей366</dc:creator>
  <dc:description/>
  <cp:keywords/>
  <dc:language>en-US</dc:language>
  <cp:lastModifiedBy>Андрей366</cp:lastModifiedBy>
  <dcterms:modified xsi:type="dcterms:W3CDTF">2020-12-14T16:11:00Z</dcterms:modified>
  <cp:revision>2</cp:revision>
  <dc:subject/>
  <dc:title/>
</cp:coreProperties>
</file>